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 xml:space="preserve">3             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编组：  组  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年面向社会公开招聘事业编警务人员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位体能测评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</w:t>
      </w:r>
      <w:r>
        <w:rPr>
          <w:rFonts w:ascii="Times New Roman" w:hAnsi="Times New Roman" w:cs="Times New Roman"/>
          <w:spacing w:val="-20"/>
          <w:lang w:eastAsia="zh-CN"/>
        </w:rPr>
        <w:t>分</w:t>
      </w:r>
      <w:r>
        <w:rPr>
          <w:rFonts w:ascii="Times New Roman" w:hAnsi="Times New Roman" w:cs="Times New Roman" w:eastAsia="Times New Roman"/>
          <w:spacing w:val="-20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-20"/>
          <w:lang w:eastAsia="zh-CN"/>
        </w:rPr>
        <w:t>割</w:t>
      </w:r>
      <w:r>
        <w:rPr>
          <w:rFonts w:ascii="Times New Roman" w:hAnsi="Times New Roman" w:cs="Times New Roman" w:eastAsia="Times New Roman"/>
          <w:spacing w:val="-20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-20"/>
          <w:lang w:eastAsia="zh-CN"/>
        </w:rPr>
        <w:t>线</w:t>
      </w:r>
      <w:r>
        <w:rPr>
          <w:rFonts w:cs="Times New Roman" w:ascii="Times New Roman" w:hAnsi="Times New Roman"/>
        </w:rPr>
        <w:t>===================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85725</wp:posOffset>
                </wp:positionV>
                <wp:extent cx="5861050" cy="447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43"/>
                              <w:gridCol w:w="1418"/>
                              <w:gridCol w:w="1201"/>
                              <w:gridCol w:w="1009"/>
                              <w:gridCol w:w="287"/>
                              <w:gridCol w:w="1727"/>
                              <w:gridCol w:w="174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有无影响参加体能测评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特殊情况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紧急联系人关系及姓名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报考职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报考职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纵跳摸高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2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成绩：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生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2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官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监督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×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2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成绩：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生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2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官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监督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米（男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米（女）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28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成绩：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生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2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官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监督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28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监督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352pt;mso-wrap-distance-left:9pt;mso-wrap-distance-right:9pt;mso-wrap-distance-top:0pt;mso-wrap-distance-bottom:0pt;margin-top:6.7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2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43"/>
                        <w:gridCol w:w="1418"/>
                        <w:gridCol w:w="1201"/>
                        <w:gridCol w:w="1009"/>
                        <w:gridCol w:w="287"/>
                        <w:gridCol w:w="1727"/>
                        <w:gridCol w:w="174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处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有无影响参加体能测评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特殊情况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紧急联系人关系及姓名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报考职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报考职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4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纵跳摸高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28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成绩：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考生签字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28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考官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监督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米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×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28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成绩：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考生签字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28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考官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监督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米（男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米（女）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28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成绩：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考生签字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28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考官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监督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结论</w:t>
                            </w:r>
                          </w:p>
                        </w:tc>
                        <w:tc>
                          <w:tcPr>
                            <w:tcW w:w="73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280"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监督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年面向社会公开招聘事业编警务人员体能测评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</w:r>
    </w:p>
    <w:tbl>
      <w:tblPr>
        <w:tblW w:w="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</w:tblGrid>
      <w:tr>
        <w:trPr>
          <w:trHeight w:val="17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参加的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面向社会公开招聘事业编警务人员体能测评成绩合格，特发此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（此页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体能测评登记表</w:t>
      </w: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写</w:t>
      </w:r>
      <w:r>
        <w:rPr>
          <w:rFonts w:ascii="Times New Roman" w:hAnsi="Times New Roman" w:cs="Times New Roman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分上下两部分，上半页为考生的基本信息及体能测评成绩，下半页为考生体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测评</w:t>
      </w:r>
      <w:r>
        <w:rPr>
          <w:rFonts w:ascii="Times New Roman" w:hAnsi="Times New Roman" w:cs="Times New Roman" w:eastAsia="仿宋_GB2312"/>
          <w:sz w:val="32"/>
          <w:szCs w:val="32"/>
        </w:rPr>
        <w:t>成绩通知单（只向体能测评成绩合格者发放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参加体能测评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自行下载《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，并正确填写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登记表上半页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需由考生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填写的内容为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姓名、性别、身份证号、手机号码、影响参加体能测评的特殊情况、紧急联系人（须为直系亲属或配偶）电话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警务管理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编警务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位</w:t>
      </w:r>
      <w:r>
        <w:rPr>
          <w:rFonts w:ascii="Times New Roman" w:hAnsi="Times New Roman" w:cs="Times New Roman" w:eastAsia="仿宋_GB2312"/>
          <w:sz w:val="32"/>
          <w:szCs w:val="32"/>
        </w:rPr>
        <w:t>代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位数字，详见人事考试中心招聘公告附件岗位一览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登记表下半页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需由考生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填写的内容为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姓名、身份证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参加体能测评日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登记表上、下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两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贴照片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由考生</w:t>
      </w:r>
      <w:r>
        <w:rPr>
          <w:rFonts w:ascii="Times New Roman" w:hAnsi="Times New Roman" w:cs="Times New Roman" w:eastAsia="仿宋_GB2312"/>
          <w:sz w:val="32"/>
          <w:szCs w:val="32"/>
        </w:rPr>
        <w:t>粘贴近期一寸免冠正面彩色照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电子版照片、彩色打印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9"/>
        <w:jc w:val="both"/>
        <w:textAlignment w:val="auto"/>
        <w:rPr/>
      </w:pPr>
      <w:r>
        <w:rPr>
          <w:rFonts w:eastAsia="仿宋_GB2312" w:cs="Times New Roman" w:ascii="Times New Roman" w:hAnsi="Times New Roman"/>
          <w:b/>
          <w:bCs/>
          <w:spacing w:val="-6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val="en-US" w:eastAsia="zh-CN"/>
        </w:rPr>
        <w:t>注意事项：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除以上需要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填写的地方外，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登记表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成绩登记栏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一律不得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提前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填写，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否则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取消体能测评资格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格式</w:t>
      </w:r>
      <w:r>
        <w:rPr>
          <w:rFonts w:ascii="Times New Roman" w:hAnsi="Times New Roman" w:cs="Times New Roman" w:eastAsia="仿宋_GB2312"/>
          <w:sz w:val="32"/>
          <w:szCs w:val="32"/>
        </w:rPr>
        <w:t>已设置好，考生按要求填写个人相关信息后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。打印时，务必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打印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纸同一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"/>
          <w:sz w:val="32"/>
          <w:szCs w:val="32"/>
        </w:rPr>
        <w:t>，打印成两张纸或一张纸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正反</w:t>
      </w:r>
      <w:r>
        <w:rPr>
          <w:rFonts w:ascii="Times New Roman" w:hAnsi="Times New Roman" w:cs="Times New Roman" w:eastAsia="仿宋_GB2312"/>
          <w:sz w:val="32"/>
          <w:szCs w:val="32"/>
        </w:rPr>
        <w:t>面视为无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，不得参加体能测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信息填写不完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错误、无</w:t>
      </w:r>
      <w:r>
        <w:rPr>
          <w:rFonts w:ascii="Times New Roman" w:hAnsi="Times New Roman" w:cs="Times New Roman" w:eastAsia="仿宋_GB2312"/>
          <w:sz w:val="32"/>
          <w:szCs w:val="32"/>
        </w:rPr>
        <w:t>照片者，不得参加体能测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测评期间需自备运动鞋服、饮用水及其他必需品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14:00Z</dcterms:created>
  <dc:creator>Microsoft</dc:creator>
  <dc:description/>
  <dc:language>en-US</dc:language>
  <cp:lastModifiedBy>李又增</cp:lastModifiedBy>
  <cp:lastPrinted>2024-01-30T06:53:00Z</cp:lastPrinted>
  <dcterms:modified xsi:type="dcterms:W3CDTF">2025-05-12T02:3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3684877204AD58720BA1997C9836F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