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港澳商务签注单位登记备案流程图</w:t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b/>
          <w:b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30810</wp:posOffset>
                </wp:positionV>
                <wp:extent cx="4800600" cy="572135"/>
                <wp:effectExtent l="5080" t="5715" r="2857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单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eastAsia="zh-CN" w:bidi="ar-SA" w:val="zh-CN"/>
                              </w:rPr>
                              <w:t>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eastAsia="zh-CN" w:bidi="ar-SA" w:val="en-US"/>
                              </w:rPr>
                              <w:t>单位所在地的地、市公安出入境管理部门提交申请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6.4pt;margin-top:10.3pt;width:377.95pt;height: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单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;SimSun"/>
                          <w:color w:val="000000"/>
                          <w:lang w:eastAsia="zh-CN" w:bidi="ar-SA" w:val="zh-CN"/>
                        </w:rPr>
                        <w:t>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eastAsia="zh-CN" w:bidi="ar-SA" w:val="en-US"/>
                        </w:rPr>
                        <w:t>单位所在地的地、市公安出入境管理部门提交申请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328295</wp:posOffset>
                </wp:positionV>
                <wp:extent cx="6350" cy="363855"/>
                <wp:effectExtent l="33655" t="635" r="36830" b="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5.85pt" to="224.45pt,54.4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6230</wp:posOffset>
                </wp:positionV>
                <wp:extent cx="5495925" cy="429895"/>
                <wp:effectExtent l="5715" t="5715" r="45529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31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受理窗口收到申请材料，当场完成受理工作。材料可当场更正的，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7pt;margin-top:24.9pt;width:432.7pt;height:3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318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受理窗口收到申请材料，当场完成受理工作。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53060</wp:posOffset>
                </wp:positionV>
                <wp:extent cx="1143000" cy="947420"/>
                <wp:effectExtent l="5080" t="5080" r="12630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符合相关规定、无法受理的，告知不予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36pt;margin-top:27.8pt;width:89.95pt;height:7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符合相关规定、无法受理的，告知不予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-3175</wp:posOffset>
                </wp:positionV>
                <wp:extent cx="3175" cy="350520"/>
                <wp:effectExtent l="37465" t="635" r="36195" b="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-0.25pt" to="84.5pt,27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3155</wp:posOffset>
                </wp:positionH>
                <wp:positionV relativeFrom="paragraph">
                  <wp:posOffset>27305</wp:posOffset>
                </wp:positionV>
                <wp:extent cx="6350" cy="365760"/>
                <wp:effectExtent l="33655" t="635" r="36830" b="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2.15pt" to="388.1pt,30.9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40005</wp:posOffset>
                </wp:positionV>
                <wp:extent cx="635" cy="352425"/>
                <wp:effectExtent l="38100" t="0" r="38100" b="635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3.15pt" to="343.25pt,30.85pt" ID="Line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-3175</wp:posOffset>
                </wp:positionV>
                <wp:extent cx="635" cy="371475"/>
                <wp:effectExtent l="5080" t="635" r="5080" b="635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-0.25pt" to="225.3pt,28.9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6865</wp:posOffset>
                </wp:positionH>
                <wp:positionV relativeFrom="paragraph">
                  <wp:posOffset>55880</wp:posOffset>
                </wp:positionV>
                <wp:extent cx="3175" cy="350520"/>
                <wp:effectExtent l="37465" t="635" r="36195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4pt" to="225.15pt,31.9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1828800" cy="1353820"/>
                <wp:effectExtent l="5080" t="5080" r="1789430" b="571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单位按照要求提交全部补正申请材料的，出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《赴港澳商务单位登记备案回执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53pt;margin-top:-0.3pt;width:143.95pt;height:106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材料齐全、符合法定形式，或者申请单位按照要求提交全部补正申请材料的，出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《赴港澳商务单位登记备案回执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1838325" cy="792480"/>
                <wp:effectExtent l="5715" t="5080" r="5080" b="5715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材料不齐全，不符合法定形式的，告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单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应补齐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15pt;margin-top:1.7pt;width:144.7pt;height:6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材料不齐全，不符合法定形式的，告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单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应补齐的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226060</wp:posOffset>
                </wp:positionV>
                <wp:extent cx="6350" cy="608965"/>
                <wp:effectExtent l="37465" t="635" r="33020" b="0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7.8pt" to="224.45pt,65.7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85725</wp:posOffset>
                </wp:positionV>
                <wp:extent cx="3114675" cy="498475"/>
                <wp:effectExtent l="5715" t="5715" r="39370" b="508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审  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地、市公安机关出入境管理部门进行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11.3pt;margin-top:6.75pt;width:245.2pt;height:3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审  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地、市公安机关出入境管理部门进行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2110</wp:posOffset>
                </wp:positionH>
                <wp:positionV relativeFrom="paragraph">
                  <wp:posOffset>209550</wp:posOffset>
                </wp:positionV>
                <wp:extent cx="3175" cy="325755"/>
                <wp:effectExtent l="36195" t="635" r="37465" b="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6.5pt" to="229.5pt,42.1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160655</wp:posOffset>
                </wp:positionV>
                <wp:extent cx="2743200" cy="693420"/>
                <wp:effectExtent l="5080" t="5080" r="5715" b="5715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受理公安机关送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34.55pt;margin-top:12.65pt;width:215.95pt;height:5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受理公安机关送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spacing w:lineRule="exact" w:line="240"/>
        <w:ind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spacing w:lineRule="exact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1980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360"/>
        <w:ind w:firstLine="1980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2:00Z</dcterms:created>
  <dc:creator>Administrator</dc:creator>
  <dc:description/>
  <cp:keywords/>
  <dc:language>en-US</dc:language>
  <cp:lastModifiedBy>李*青</cp:lastModifiedBy>
  <cp:lastPrinted>2016-08-22T12:24:00Z</cp:lastPrinted>
  <dcterms:modified xsi:type="dcterms:W3CDTF">2016-08-22T04:24:00Z</dcterms:modified>
  <cp:revision>33</cp:revision>
  <dc:subject/>
  <dc:title>高速公路道路施工安全许可申请流程</dc:title>
</cp:coreProperties>
</file>