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公民出国境证件办理流程图</w:t>
      </w:r>
    </w:p>
    <w:p>
      <w:pPr>
        <w:pStyle w:val="Normal"/>
        <w:spacing w:lineRule="exact" w:line="590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4572000" cy="542290"/>
                <wp:effectExtent l="5080" t="5080" r="188595" b="5715"/>
                <wp:wrapNone/>
                <wp:docPr id="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申请人手工填写或通过自助填表机打印申请表、提交申请材料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45pt;margin-top:11.2pt;width:359.95pt;height:4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申请人手工填写或通过自助填表机打印申请表、提交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rPr>
          <w:rFonts w:ascii="黑体" w:hAnsi="黑体" w:eastAsia="黑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248285</wp:posOffset>
                </wp:positionV>
                <wp:extent cx="635" cy="267335"/>
                <wp:effectExtent l="38100" t="635" r="38100" b="0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9.55pt" to="225.15pt,40.55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32"/>
        </w:rPr>
        <w:t xml:space="preserve">                                           </w:t>
      </w:r>
    </w:p>
    <w:p>
      <w:pPr>
        <w:pStyle w:val="Normal"/>
        <w:spacing w:lineRule="exact" w:line="590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140970</wp:posOffset>
                </wp:positionV>
                <wp:extent cx="5143500" cy="396240"/>
                <wp:effectExtent l="5080" t="5080" r="5715" b="5715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人像采集室采集人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31.8pt;margin-top:11.1pt;width:404.95pt;height:3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人像采集室采集人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230</wp:posOffset>
                </wp:positionH>
                <wp:positionV relativeFrom="paragraph">
                  <wp:posOffset>162560</wp:posOffset>
                </wp:positionV>
                <wp:extent cx="4445" cy="598170"/>
                <wp:effectExtent l="38100" t="635" r="34290" b="0"/>
                <wp:wrapNone/>
                <wp:docPr id="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.8pt" to="225.2pt,59.85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5143500" cy="730885"/>
                <wp:effectExtent l="5080" t="5715" r="5715" b="508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受理窗口收到申请人申请材料当场完成受理工作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材料可当场更正的，允许当场更正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27pt;margin-top:0.9pt;width:404.95pt;height:5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受理窗口收到申请人申请材料当场完成受理工作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材料可当场更正的，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32"/>
          <w:lang w:val="en-US" w:eastAsia="en-US"/>
        </w:rPr>
      </w:pPr>
      <w:r>
        <w:rPr>
          <w:rFonts w:eastAsia="黑体" w:ascii="黑体" w:hAnsi="黑体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ragraph">
                  <wp:posOffset>250190</wp:posOffset>
                </wp:positionV>
                <wp:extent cx="635" cy="297180"/>
                <wp:effectExtent l="38100" t="635" r="38100" b="0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9.7pt" to="97.35pt,43.0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297180"/>
                <wp:effectExtent l="38100" t="635" r="38100" b="0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43.0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49555</wp:posOffset>
                </wp:positionV>
                <wp:extent cx="635" cy="2310765"/>
                <wp:effectExtent l="38100" t="0" r="38100" b="635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65pt" to="36pt,201.55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270" cy="297180"/>
                <wp:effectExtent l="5080" t="635" r="5080" b="635"/>
                <wp:wrapNone/>
                <wp:docPr id="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225.05pt,43.0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2720</wp:posOffset>
                </wp:positionV>
                <wp:extent cx="1628775" cy="331470"/>
                <wp:effectExtent l="5715" t="5080" r="1293495" b="5715"/>
                <wp:wrapNone/>
                <wp:docPr id="1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不符合相关规定、无法受理的，告知申请人不予受理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40.5pt;margin-top:13.6pt;width:128.2pt;height:26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不符合相关规定、无法受理的，告知申请人不予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1828800" cy="1339215"/>
                <wp:effectExtent l="5080" t="5715" r="3753485" b="508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出具《受理申请回执单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180pt;margin-top:13.6pt;width:143.95pt;height:105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出具《受理申请回执单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72720</wp:posOffset>
                </wp:positionV>
                <wp:extent cx="1371600" cy="331470"/>
                <wp:effectExtent l="5080" t="5080" r="1729740" b="5715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材料不齐全，不符合办理条件的，告知申请人应补齐的材料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338.25pt;margin-top:13.6pt;width:107.95pt;height:26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材料不齐全，不符合办理条件的，告知申请人应补齐的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156845</wp:posOffset>
                </wp:positionV>
                <wp:extent cx="635" cy="297180"/>
                <wp:effectExtent l="38100" t="635" r="38100" b="635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2.35pt" to="224.55pt,35.7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644775" cy="792480"/>
                <wp:effectExtent l="5715" t="5080" r="5080" b="5715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具有审批权限的出入境管理部门进行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26pt;margin-top:6.25pt;width:208.2pt;height:6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审  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具有审批权限的出入境管理部门进行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3055</wp:posOffset>
                </wp:positionV>
                <wp:extent cx="1485900" cy="331470"/>
                <wp:effectExtent l="5080" t="5080" r="433705" b="5715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审核不予通过的，通过受理机关告知申请人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-9pt;margin-top:24.65pt;width:116.95pt;height:26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审核不予通过的，通过受理机关告知申请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290</wp:posOffset>
                </wp:positionH>
                <wp:positionV relativeFrom="paragraph">
                  <wp:posOffset>111760</wp:posOffset>
                </wp:positionV>
                <wp:extent cx="203835" cy="0"/>
                <wp:effectExtent l="0" t="38100" r="0" b="38100"/>
                <wp:wrapNone/>
                <wp:docPr id="1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8pt" to="118.7pt,8.8pt" ID="Line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2385</wp:posOffset>
                </wp:positionH>
                <wp:positionV relativeFrom="paragraph">
                  <wp:posOffset>154940</wp:posOffset>
                </wp:positionV>
                <wp:extent cx="0" cy="508635"/>
                <wp:effectExtent l="38100" t="0" r="38100" b="0"/>
                <wp:wrapNone/>
                <wp:docPr id="1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2.2pt" to="202.55pt,52.2pt" ID="Line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87630</wp:posOffset>
                </wp:positionV>
                <wp:extent cx="3175" cy="461010"/>
                <wp:effectExtent l="38100" t="635" r="35560" b="635"/>
                <wp:wrapNone/>
                <wp:docPr id="1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9pt" to="224.75pt,43.15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0610</wp:posOffset>
                </wp:positionH>
                <wp:positionV relativeFrom="paragraph">
                  <wp:posOffset>152400</wp:posOffset>
                </wp:positionV>
                <wp:extent cx="3590925" cy="815340"/>
                <wp:effectExtent l="5715" t="5080" r="637540" b="5715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 xml:space="preserve"> 制  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符合相关规定，予以批准的证件由公安厅出入境管理局制证；再次签注的由地市出入境管理部门制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84.3pt;margin-top:12pt;width:282.7pt;height:6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 xml:space="preserve"> 制  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符合相关规定，予以批准的证件由公安厅出入境管理局制证；再次签注的由地市出入境管理部门制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45720</wp:posOffset>
                </wp:positionV>
                <wp:extent cx="635" cy="297180"/>
                <wp:effectExtent l="38100" t="635" r="38100" b="0"/>
                <wp:wrapNone/>
                <wp:docPr id="2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3.6pt" to="225.3pt,2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286000" cy="438785"/>
                <wp:effectExtent l="5080" t="5715" r="5715" b="5080"/>
                <wp:wrapNone/>
                <wp:docPr id="2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证件通过受理机关送达申请人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44pt;margin-top:11.4pt;width:179.95pt;height:3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证件通过受理机关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7:00Z</dcterms:created>
  <dc:creator>Administrator</dc:creator>
  <dc:description/>
  <dc:language>en-US</dc:language>
  <cp:lastModifiedBy>童话糖</cp:lastModifiedBy>
  <cp:lastPrinted>2016-08-22T12:07:00Z</cp:lastPrinted>
  <dcterms:modified xsi:type="dcterms:W3CDTF">2017-12-20T02:27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